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360"/>
        <w:rPr/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ind w:left="48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令和　　年　　月　　日</w:t>
      </w:r>
    </w:p>
    <w:p>
      <w:pPr>
        <w:pStyle w:val="Normal"/>
        <w:ind w:left="48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禁煙サポート事業質問書</w:t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県市町村職員共済組合医療福祉課長　宛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918"/>
      </w:tblGrid>
      <w:tr>
        <w:trPr>
          <w:trHeight w:val="6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社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66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1417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</w:tr>
      <w:tr>
        <w:trPr>
          <w:trHeight w:val="1417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</w:tr>
      <w:tr>
        <w:trPr>
          <w:trHeight w:val="1417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</w:tr>
      <w:tr>
        <w:trPr>
          <w:trHeight w:val="1417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質問事項は、具体的かつ簡潔に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1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2:00Z</dcterms:created>
  <dc:creator>testuser</dc:creator>
  <dc:description/>
  <cp:keywords/>
  <dc:language>en-US</dc:language>
  <cp:lastModifiedBy>荒井 清隆</cp:lastModifiedBy>
  <dcterms:modified xsi:type="dcterms:W3CDTF">2025-03-10T23:44:00Z</dcterms:modified>
  <cp:revision>8</cp:revision>
  <dc:subject/>
  <dc:title>（様式第　　号）</dc:title>
</cp:coreProperties>
</file>